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нгерского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1 г. № 7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МУК «Шелангерский социально-культурный Центр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0-2020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в МУК «Шелангерский социально-культурный Центр» в 2010-2020 годах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 от 23.1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Энергосбережение и повышение энергетической эффективности в Республике Марий Эл на период до 2020 года», утвержденная постановлением Правительства Республики Марий Эл № 164 от 18.06.2010 г., постановление администрации от 19.11.2010г. №150 «Об утверждении муниципальной целевой программы «Энергосбережение и повышение энергетической эффективности на территории Шелангерского сельского поселения в 2010-2020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елангер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Шелангерский социально-культурный Центр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учреждении за счет снижения к 2020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наб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в социальной сфер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солидированного бюджета муниципального образования «Шелангерское сельское поселения» в сумме 178,5 тыс.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средств бюджета муниципального образования «Шелангерское сельское поселение» ежегодно уточняются в установленном порядке при подготовке проекта решения Собрания депутатов Шелангерского сельского поселения о бюджете на соответствующий финансовый год исходя из его возмож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еланге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УК «Шелангерский социально-культурный Центр» энергетических паспортов, актов энергетических обследований;</w:t>
              <w:br/>
              <w:t>нормативов потребления энергоресурсов; сокращение удельных показателей энергопотребления экономики муниципального образования; снижение затрат местного бюджета на оплату коммунальных ресурсов; полный переход на приборный учет при расчетах организаций муниципальной бюджетной сферы с организациями коммунального комплекса;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номика МО «Шелангерское сельское поселение» характеризуется повышенной энергоемк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цен на газ, электроэнергию, теплоэнергию, а также прогнозируемого увеличения тарифов на  услуги водоснабжения и водоотведения стоимость топливно-энергетических и коммунальных ресурсов будет расти темпами, в 2-3 раза превышающими средние показатели инфляции. Затраты организаций муниципальной бюджетной сферы на оплату ТЭР к 2013 году вырастут по сравнению с 2007 годом в 2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существующего уровня энергоемкост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других, и вызванному этим снижением эффективности оказания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осбережения при потреблении ресурсов в Шелангерском сельском поселении, прежде всего в муниципальных учреждениях, муниципальных унитарных предпри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стоимость энергоресурсов в значительной степени определяется их большими потерями. Так, из-за большого износа сетей (70 %) велики потери воды (от 3 до 8 %). Потери тепла в теплотрассах составляют примерно  18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 100 % потребления топливно-энергетических ресурсов, в том числе по трем основным группам потребителей: население и жилищный фонд, коммунальное хозяйство и социальная сф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энергосбережения, направленной на выполнение указанных мероприятий, является необходимым условием предоставления финансирования из республиканск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в МУК «Шелангерский социально-культурный Центр»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энергетическ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энергетических паспор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топливно-энергетических балан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потребления энергетическ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 характером проблемы и необходимостью координации действий по ее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 органов местного самоуправления района с мероприятиями республиканской целевой программы «Энергосбережение и повышение энергетической эффективности в Республике Марий Эл на период до 2010 года», утвержденной постановлением Правительства Республики Марий Эл от18 июня 2010 года № 16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ю источников финансирования программных мероприятий и неразвитостью привлечения средств на финансирование энергосберегающи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-регулированием рынков энергонос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 МУК «Шелангерский социально-культурный Центр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Шелангерском сельском поселении за счет снижения к 2013 году удельных показателей энергоемкости и энергопотребления организаций на 15 %, к 2020 году – на 25 %, 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 при потреблении энергетических ресурсов, их мониторинга, а также сбора и анализа информации об энергоемкости экономики в МУК «Шелангерский социально-культурный Центр». Для этого в предстоящий период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реднесрочных планов по повышению энергетической эффективности при потреблении топливно-энергетических ресурсов  в организациях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предприятиях коммунального хозяйства и в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практики применения энергосберегающих технологий при реконструкции, капитальном ремонте основных фондов, строительстве объектов МУК «Шелангерский социально-культурный Центр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рганизовать работу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муниципальных учреждениях, муниципальных унитарных пред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чета всего объема потребляемых энергетически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оснастить приборами учета коммунальных ресурсов и устройствами регулирования потребления тепловой энергии муниципальные учреждения культуры и перейти на расчеты между организациями муниципальной бюджетной сферы и поставщиками коммунальных услуг только по показаниям приборов уч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топливно-энергетических балан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топливно-энергетических балансов администрацией района совместно с финансовым отделом, муниципальными учреждениями, организациями, получающими поддержку из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и установление обоснованных лимитов потребления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необходимо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муниципа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2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010-2020 годы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и ожидаемые конечные результаты реализаци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муниципальных учрежде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х паспор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ов энергетических обследов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ов и лимитов 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удельных показателей энергоемкости и энергопотребления предприятий и организаций на 20 % по сравнению с 2010 годом (экономия – 11.4 млн.руб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на оплату коммунальных ресурсов на 11.69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я действующего механизма управления потреблением топливно-энергетических ресурсов муниципальными бюджетными организац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в строительство современных энергоэффективных решений на стадии проектирования,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оресурсов, развитие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необходимо соотнести степень достижения основных целевых показателей  Программы с уровнем ее финансирования с начала реализ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порядок контроля за ходом реализации Программы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на предприятии или в организации руководитель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ыполнению энергосберегающих мероприятий, учету и контролю за их реализацией и результатами в муниципальных учреждениях должны быть установлены в должностных регламентах (должностных инструкциях, трудовых контрактах) в течение трех месяцев с момента начала реализаци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е бюджетные учреждения, а также предприятия, оказывающие коммунальные услуги населению поселения  определяют  по согласованию с администрацией Шелангерское сельское поселение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показателей и индикаторов, позволяющих оценить ход реализации Программы в отрас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мероприятий по энергосбере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домохозяйствах осуществляется через применение экономических стиму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согласовании муниципальных программ развития отрасли (здравоохранение, образование, культура, жилищно-коммунальное хозяйство и другие) вопросы управления энергосбережением должны быть выделены в отдельный раз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органам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в сроки, установленные администрацией Шелангерского сельского поселения, направляют координатору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ализации программ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клады должны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ивности научно-исследовательских и опытно-конструкторских работ (далее НИОКР), внедрении и эффективности инновационных проектов в сфер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ангер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рограммы координатор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отбор исполнителей программных мероприятий, по которым Администрация Шелангерского сельского поселения является муниципальным заказчи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хода реализации Программы, в том числе сбор 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ях Главы администрации Шелангер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вместно с Исполнителями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совместно с Исполнителями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и Шелангер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на основании информации Исполнителей представляет в уполномоченный Правительством Республики Марий Эл орган исполнительной власти ежегодный доклад о ходе реализации  Программы за отчетн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ежегодно, до 1 марта текущего года, уточняет и Исполнителями и участниками Программы перечень и сроки выполнения программных мероприятий, объемы и источники финансирования на текущий и след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производится координатором Программы по показателям и индикаторам, позволяющим оценить ход ее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финансовый отдел и контролирующие орг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о бюджете на соответствующий финансовый 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 представлены в таблице – Приложение №1  и разработаны в следующих направле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«Энергоэффективность в социальной сфер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Шелангерского сельского поселения действуют  муниципальные учреждения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требление учреждения культуры поселения составляет:, электроэнергия – 2,1 тыс.кВт, газ природный 2,6тыс. куб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энергетических обследований, ведение энергетических паспортов и топливно-энергетических балансов в муниципа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лимитов потребления энергетических ресурсов для органов местного самоуправления, муниципа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 потребления тепловой энергии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правовых актов, стимулирующих энергосбере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данной Программы будет повышение эффективности муниципального управления в сфере использования энергоресурсов, обеспечение устойчивого и надежного снабжения потребителей коммунальными ресурс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4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5:00Z</dcterms:created>
  <dc:creator>1</dc:creator>
  <dc:description/>
  <cp:keywords/>
  <dc:language>en-US</dc:language>
  <cp:lastModifiedBy>1</cp:lastModifiedBy>
  <dcterms:modified xsi:type="dcterms:W3CDTF">2011-04-05T12:16:00Z</dcterms:modified>
  <cp:revision>1</cp:revision>
  <dc:subject/>
  <dc:title>Приложение</dc:title>
</cp:coreProperties>
</file>